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История Будд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к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дание состоит из теоретической и практической ч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етить исторический аспект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 сравнить работы буддологов по поводу жизни и учения Буд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нать буддологов и их тру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мотреть документальный фильм «Жизнь Будды». После просмотра напис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се по предлагаем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комендации к выполнению задания смотрите в Приложении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sz w:val="28"/>
          <w:szCs w:val="28"/>
          <w:lang w:val="kk-KZ"/>
        </w:rPr>
        <w:t>: Студент предоставляет выполненное практическое задание на листах формата А-4 (оформить в файловую папку) на 8 неделе обучения. Дополнительно на экзамене преподаватель задает устные вопросы  (по теоретическому материалу и практическому зад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выполнению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документальный фильм «</w:t>
      </w:r>
      <w:r>
        <w:rPr>
          <w:rFonts w:cs="Times New Roman" w:ascii="Times New Roman" w:hAnsi="Times New Roman"/>
          <w:sz w:val="28"/>
          <w:szCs w:val="28"/>
          <w:lang w:val="kk-KZ"/>
        </w:rPr>
        <w:t>Жизнь Будды</w:t>
      </w:r>
      <w:r>
        <w:rPr>
          <w:rFonts w:cs="Times New Roman" w:ascii="Times New Roman" w:hAnsi="Times New Roman"/>
          <w:sz w:val="28"/>
          <w:szCs w:val="28"/>
        </w:rPr>
        <w:t>» (предварительно посмотреть из интерн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фильма написать эссе по фор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зни и учении Буд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то нового узнали </w:t>
      </w:r>
      <w:r>
        <w:rPr>
          <w:rFonts w:cs="Times New Roman" w:ascii="Times New Roman" w:hAnsi="Times New Roman"/>
          <w:sz w:val="28"/>
          <w:szCs w:val="28"/>
        </w:rPr>
        <w:t xml:space="preserve">об истории  возникновения и распространения </w:t>
      </w:r>
      <w:r>
        <w:rPr>
          <w:rFonts w:cs="Times New Roman" w:ascii="Times New Roman" w:hAnsi="Times New Roman"/>
          <w:sz w:val="28"/>
          <w:szCs w:val="28"/>
          <w:lang w:val="kk-KZ"/>
        </w:rPr>
        <w:t>буддизм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ое заключение вы сделали после просмотра данного филь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kk-KZ"/>
        </w:rPr>
        <w:t>Вопросы по теме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древнеиндийскую философ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влияние Вед и кастовой системы на развитие традиционной индий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историю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озникновения Буддизм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ойте суть 4 встреч повлиявших на Сидхартху Гаутаму Будду</w:t>
      </w:r>
      <w:r>
        <w:rPr>
          <w:bCs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восьмиричный путь о освобождения от страд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е различия махаянски и хинаянских шко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основные понятия Буддизма: карма, сангха, ступа, мокша, бодхи, веда, сутра, дхарм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труды буддологов Вострикова А.И., Щербатский Ю.Н., Лама Анагарика Говинд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исторический эпос Махабхарат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кройте суть основных терминов и понятий в Трипитак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йте анализ историческим основам написания Трипитак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я периодизации Дхар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йте суть Буддиской космолог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йте суть Нирван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шите смысл и значения Ступ в Буддиз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0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ов (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полно и адекватно отражает историю возникновения Буддизма. Четко прослеживается авторская позиция на увиденное, подкрепленная научными знаниями. Язык описания богатый, динамичный. Эмоциональное отреагирование на увиденное - глубокое. Устные ответы показывают хорошее знание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хорош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написано в целом хорошо, но автор не расскрыл существенных аспектов проблемы. Эмоциональное отреагирование – не совсем глубокое. Устные ответы раскрывают знание и понимание материала  не менее, чем на 75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в целом выполнено: эссе написано, но нет анализа проблемы. Эмоциональное отреагирование – поверхностное. Устные ответы краткие, требуется направляющая помощь преподав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не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не выполнено или выполнено менее чем на 50%, выявлены случаи плагиат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567"/>
        <w:rPr>
          <w:b/>
          <w:b/>
          <w:bCs/>
          <w:lang w:val="kk-KZ"/>
        </w:rPr>
      </w:pPr>
      <w:r>
        <w:rPr>
          <w:b/>
          <w:bCs/>
          <w:lang w:val="kk-KZ"/>
        </w:rPr>
        <w:t>Основна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орчинов Е.А. Введение в буддологию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екций. СПб., 2000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рывелев И.А. История религий. Т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88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гнатович А.Н. Буддизм в Япон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к ранней истории. М., 19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а Н.Ж., т.б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нтану негіздері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маты, 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>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полнительа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kk-KZ"/>
        </w:rPr>
        <w:t>Религии Китая: Хрестоматия./ Ред. сост. Е.А. Торчинов. Спб., 200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баева Л.Л. Буддизм: словарь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ведение в буддизм./ В.И. Рудой, Е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. СПб., 1999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Дандарон Б.Д. Буддизм. СПб., 1996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Dinara</dc:creator>
  <dc:description/>
  <dc:language>en-US</dc:language>
  <cp:lastModifiedBy>admin</cp:lastModifiedBy>
  <dcterms:modified xsi:type="dcterms:W3CDTF">2014-10-07T07:57:00Z</dcterms:modified>
  <cp:revision>4</cp:revision>
  <dc:subject/>
  <dc:title/>
</cp:coreProperties>
</file>